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25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выполнение работ по изданию юбилейной книги к 90-летию АО "Дальгипротранс"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068 060 (четыре миллиона шестьдесят восемь тысяч шестьдесят) рублей 00 коп. без НДС (4 881 672,00 руб. с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ы в Таблицах № 1,2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доставки результата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. Хабаровск, ул. Шеронова, д. 56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01.08.2026 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16» июля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3 403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23» июл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23» июл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8» июл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28» июля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7-16T06:06:00Z</dcterms:modified>
  <cp:revision>169</cp:revision>
  <dc:subject/>
  <dc:title/>
</cp:coreProperties>
</file>